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甜入心扉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深处的爱恋探索甜入心扉这一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有一本书籍以其独特的魅力吸引着无数读者，它不仅仅是一本小说，而是打开了人们心扉的一扇甜蜜门窗——《甜入心扉 小说》。这本书通过对人性深层次探究，讲述了一系列关于爱情、友情和自我成长的故事。</w:t>
      </w:r>
      <w:r>
        <w:rPr>
          <w:sz w:val="32"/>
          <w:szCs w:val="32"/>
        </w:rPr>
        <w:t>&lt;/p&gt;&lt;p&gt;&lt;img src="/static-img/NkvlSY7Z97Ey8SZ98yLFs4TGr4SUTSABGiN0rK6WLCIKG-5_L4XbT4iMrH4Bors9.jpg"&gt;&lt;/p&gt;&lt;p&gt;</w:t>
      </w:r>
      <w:r>
        <w:rPr>
          <w:sz w:val="32"/>
          <w:szCs w:val="32"/>
        </w:rPr>
        <w:t>首先，让我们来看看这本书如何巧妙地将真实案例融入其中。一位作者曾经就职于一家知名出版社，她发现自己对公司文化感到厌倦，开始寻找内心的那份真正意义上的“甜”。她决定尝试写作，并最终完成了《甜入心扉 小说》的初稿。这部作品不仅为她带来了个人成功，还激发了许多读者的灵感，使他们也勇敢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分享一个关于友情的小故事。在一次偶然的机会下，一群高中生相识，他们之间建立起了一种难以言喻的情谊。随着时间推移，这个小团体成为了彼此支持和鼓励对方发展的重要力量。当某位成员面临人生的重大抉择时，他回忆起他们共同度过的美好时光，这些记忆就像温暖阳光一样照亮了他的未来道路。</w:t>
      </w:r>
      <w:r>
        <w:rPr>
          <w:sz w:val="32"/>
          <w:szCs w:val="32"/>
        </w:rPr>
        <w:t>&lt;/p&gt;&lt;p&gt;&lt;img src="/static-img/RB6yqQT4lWbKWvjV5bvn9oTGr4SUTSABGiN0rK6WLCIKG-5_L4XbT4iMrH4Bors9.jpg"&gt;&lt;/p&gt;&lt;p&gt;</w:t>
      </w:r>
      <w:r>
        <w:rPr>
          <w:sz w:val="32"/>
          <w:szCs w:val="32"/>
        </w:rPr>
        <w:t>除了这些具体案例，《甜入心扉 小说》还提供了一系列指导读者如何在生活中找到属于自己的“甜”的方法。比如，通过日常习惯调整，比如每天花时间阅读或进行冥想；或者通过与他人的交流，与周围的人建立起深厚的人际关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甜入心扉 小说》不仅是一本简单的小说的集合，它更是对于那些渴望更深层次理解自己和他人的指南。在这个充满挑战和压力的时代，我们需要不断寻找内在的心灵慰藉。而《甜入心扉 小说》，正是这样一把钥匙，可以帮助我们打开通往幸福与满足感的大门。</w:t>
      </w:r>
      <w:r>
        <w:rPr>
          <w:sz w:val="32"/>
          <w:szCs w:val="32"/>
        </w:rPr>
        <w:t>&lt;/p&gt;&lt;p&gt;&lt;img src="/static-img/q_D9Qld1b-4E8bjBtH51poTGr4SUTSABGiN0rK6WLCIKG-5_L4XbT4iMrH4Bors9.jpg"&gt;&lt;/p&gt;&lt;p&gt;&lt;a href = "/doc/510571-</w:t>
      </w:r>
      <w:r>
        <w:rPr>
          <w:sz w:val="32"/>
          <w:szCs w:val="32"/>
        </w:rPr>
        <w:t xml:space="preserve">甜入心扉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深处的爱恋探索甜入心扉这一文学奇遇</w:t>
      </w:r>
      <w:r>
        <w:rPr>
          <w:sz w:val="32"/>
          <w:szCs w:val="32"/>
        </w:rPr>
        <w:t>.doc" rel="alternate" download="510571-</w:t>
      </w:r>
      <w:r>
        <w:rPr>
          <w:sz w:val="32"/>
          <w:szCs w:val="32"/>
        </w:rPr>
        <w:t xml:space="preserve">甜入心扉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深处的爱恋探索甜入心扉这一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